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>
          <w:lang w:val="ro-RO"/>
        </w:rPr>
      </w:pPr>
      <w:r>
        <w:rPr>
          <w:lang w:val="ro-RO"/>
        </w:rPr>
        <w:drawing>
          <wp:inline distT="0" distB="0" distL="0" distR="0">
            <wp:extent cx="761809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15 septembrie 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COMUNIC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NU DISPONIBILIZĂRILOR!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Comitetul Confederal al Confederaţiei Naţionale Sindicale "Cartel ALFA" </w:t>
      </w:r>
      <w:r>
        <w:rPr>
          <w:rFonts w:cs="Arial" w:ascii="Arial" w:hAnsi="Arial"/>
          <w:lang w:val="ro-RO"/>
        </w:rPr>
        <w:t>a decis, în urma măsurilor de austeritate fără precedent anunţate de Guvernul Boc, următorul calendar de acţiun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>pe data de 20 septembrie, între orele 10.00 – 18.00, vor fi organizate acţiuni sindicale în toate judeţele ţării</w:t>
      </w:r>
      <w:r>
        <w:rPr>
          <w:rFonts w:cs="Arial" w:ascii="Arial" w:hAnsi="Arial"/>
          <w:lang w:val="ro-RO"/>
        </w:rPr>
        <w:t>. Manifestările vor avea o durată minimă de două ore;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>în perioada 22 – 27 septembrie, între orele 10.00 – 18.00, vor fi organizate acţiuni sindicale în cascadă în Piaţa Victoriei din Bucureşti, după următorul 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ro-RO"/>
        </w:rPr>
        <w:t>22 septembrie</w:t>
      </w:r>
      <w:r>
        <w:rPr>
          <w:rFonts w:cs="Arial" w:ascii="Arial" w:hAnsi="Arial"/>
          <w:lang w:val="ro-RO"/>
        </w:rPr>
        <w:t xml:space="preserve"> – vor participa federaţiile din sănă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ro-RO"/>
        </w:rPr>
        <w:t>23 septembrie</w:t>
      </w:r>
      <w:r>
        <w:rPr>
          <w:rFonts w:cs="Arial" w:ascii="Arial" w:hAnsi="Arial"/>
          <w:lang w:val="ro-RO"/>
        </w:rPr>
        <w:t xml:space="preserve"> – vor participa federaţiile din educat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ro-RO"/>
        </w:rPr>
        <w:t>24 septembrie</w:t>
      </w:r>
      <w:r>
        <w:rPr>
          <w:rFonts w:cs="Arial" w:ascii="Arial" w:hAnsi="Arial"/>
          <w:lang w:val="ro-RO"/>
        </w:rPr>
        <w:t xml:space="preserve"> – vor participa federaţiile din sectorul economic, poliţie si sectorul penitenci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7 septembrie</w:t>
      </w:r>
      <w:r>
        <w:rPr>
          <w:rFonts w:cs="Arial" w:ascii="Arial" w:hAnsi="Arial"/>
          <w:lang w:val="ro-RO"/>
        </w:rPr>
        <w:t xml:space="preserve"> – vor participa federaţiile din administraţie şi chimi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>Se declanşează grevă generală în sectorul administraţie publică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ederaţia Naţională Sindicală "Cartel ALFA" se pronunţă categoric împotriva disponibilizărilor, a modificării abuzive a legii pensiilor, a modificării Codului Muncii şi încercării de legiferare a sclaviei moderne prin desfiinţarea contractelor individuale de muncă, împotriva dereglementării pieţei muncii şi a măsurilor de creştere exagerată a austerităţii prin legea de salarizare unică a sectorului bugeta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federaţia Naţionala Sindicală "Cartel ALFA"</w:t>
      </w:r>
      <w:r>
        <w:rPr>
          <w:rFonts w:cs="Arial" w:ascii="Arial" w:hAnsi="Arial"/>
          <w:lang w:val="ro-RO"/>
        </w:rPr>
        <w:t xml:space="preserve"> spune categoric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NU disponibilizărilor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icităm stabilirea de programe concrete de investiţii, finanţate corespunzător, pentru păstrarea şi crearea de noi locuri de muncă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>NU modificării legii pensiilor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Nu creşterii vârstei de pensiona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Nu modificării modului de calcul al pensie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Nu eliminării categoriilor speciale şi deosebit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ro-RO"/>
        </w:rPr>
        <w:t>NU modificării Codului Munci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Nu desfiinţării CCM de ramură şi CCM unic la nivel naţiona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ro-RO"/>
        </w:rPr>
        <w:t>Nu desfiinţării protecţiei sociale a salariaţilor la concedieri colectiv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Nu desfiinţării CIM pe durata nedeterminată pentru a ne transforma în „zilier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NU dereglementării pieţei muncii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bilirea salariului minim garantat în plată la 750 le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Păstrarea coeficienţilor de ierarhiza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Modificarea legii inspecţiei muncii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NU unei noi legi de salarizare unică în sectorul bugeta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Renunţarea la toate măsurile de austeritate impuse de Guvernul Boc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rila de salarizare 1:1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ro-RO"/>
        </w:rPr>
        <w:t>Salariul de bază 1 este salariul minim garantat în plată pe economi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NS “Cartel ALFA” îi cheamă alături, la aceste acţiuni, pe toţi cetăţenii nemulţumiţi cărora le reaminteşte c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 NU REACŢIONA înseamnă A ACCEPTA TACI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ăsuri de austeritate fără precedent pentru întreaga populaţie a României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Chiar dacă este deja de notorietate faptul că numai 20% din cetăţeni au curajul de a-şi asuma responsabilitatea acţiunilor de stradă, Confederaţia Naţională Sindicală “Cartel ALFA” le reaminteşte tuturor că demonstraţiile reprezintă singura formă legală şi democratică pentru anunţarea nemulţumirilor, a revendicărilor lor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CNS „Cartel ALFA” atrage atenţia parlamentarilor asupra responsabilităţii lor de a schimba Guvernul atunci când acesta nu mai corespunde aşteptărilor cetăţenilor ţării. În funcţie de rezultat, de răspunsul guvernamental, CNS “Cartel ALFA” va acţiona în continuare sub  alte forme de protest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ste momentul să protestăm împreună, energic, pentru apărarea drepturilor cetăţenilor acestei ţări, năpăstuiţi de incompetenţa crasă a Guvernului!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ogdan Iuliu HOSSU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şedinte CNS „Cartel ALFA”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aler Suciu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sedinte FNS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lorin Dacin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sedinte Sindicatul SANSA</w:t>
      </w:r>
    </w:p>
    <w:sectPr>
      <w:type w:val="nextPage"/>
      <w:pgSz w:w="11906" w:h="16838"/>
      <w:pgMar w:left="1797" w:right="869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4:00Z</dcterms:created>
  <dc:creator>Grafica1</dc:creator>
  <dc:description/>
  <cp:keywords/>
  <dc:language>en-US</dc:language>
  <cp:lastModifiedBy>User</cp:lastModifiedBy>
  <cp:lastPrinted>2010-06-04T12:53:00Z</cp:lastPrinted>
  <dcterms:modified xsi:type="dcterms:W3CDTF">2010-09-13T19:24:00Z</dcterms:modified>
  <cp:revision>2</cp:revision>
  <dc:subject/>
  <dc:title> </dc:title>
</cp:coreProperties>
</file>